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0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Ulaşım Dairesi Başkanlığı’nın 09/11/2017 tarihli ve   15546720-750/E.13303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Büyükşehir Belediye Meclisi’nin 17/02/2017 tarihli ve 181 sayılı kararı ile Mersin Merkez ilçeler ve Tarsus ilçesinde 90 adet taksi durağının yapılması işi Ulaşım Dairesi Başkanlığı bütçesinden karşılanmak üzere iş ve işlemlerin yapılabilmesi oy birliği ile alınmıştır.</w:t>
      </w:r>
    </w:p>
    <w:p>
      <w:pPr>
        <w:pStyle w:val="Normal"/>
        <w:ind w:firstLine="708"/>
        <w:jc w:val="both"/>
        <w:rPr/>
      </w:pPr>
      <w:r>
        <w:rPr>
          <w:sz w:val="24"/>
          <w:szCs w:val="24"/>
        </w:rPr>
        <w:t xml:space="preserve">90 Adet Taksi durağı için 4734 sayılı yasanın ilgili maddeleri gereğince 08/03/2017 tarihli ve 2017/104149 sayılı ihale ilanı ile Ulaşım Dairesi Başkanlığı’nca ihaleye çıkılmış olup, iş ve işlemler devam etmektedir. Silifke, Erdemli ve Mut ilçelerinde 86/10553 Sayılı Bakanlar Kurulu Kararına istinaden “T” serisinden plaka ihalesi yapılmış ve sonuçlanmıştır. Merkez, Silifke, Erdemli ve Mut ilçelerinde durak ihtiyacı hasıl olmuştur. 4734 Sayılı Yasa’nın ilgili maddelerine istinaden % 20 iş artışı kapsamında 3x2=6 m²’lik 22 adet durak yapımına ilişkin Ulaşım Dairesi Başkanlığı’na yetki verilmesi ile ilgili teklifin, </w:t>
      </w:r>
      <w:r>
        <w:rPr>
          <w:b/>
          <w:sz w:val="24"/>
          <w:szCs w:val="24"/>
        </w:rPr>
        <w:t>Plan ve Bütçe</w:t>
      </w:r>
      <w:r>
        <w:rPr>
          <w:sz w:val="24"/>
          <w:szCs w:val="24"/>
        </w:rPr>
        <w:t xml:space="preserve"> </w:t>
      </w:r>
      <w:r>
        <w:rPr>
          <w:b/>
          <w:sz w:val="24"/>
          <w:szCs w:val="24"/>
          <w:lang w:val="en-US" w:eastAsia="en-US"/>
        </w:rPr>
        <w:t xml:space="preserve">Komisyonu ile Ulaşı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10-05T13:27:00Z</cp:lastPrinted>
  <dcterms:modified xsi:type="dcterms:W3CDTF">2017-11-14T05:47:00Z</dcterms:modified>
  <cp:revision>31</cp:revision>
  <dc:subject/>
  <dc:title/>
</cp:coreProperties>
</file>